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959;&amp;#30244;&amp;#32454;&amp;#32990;&amp;#65288;CTC&amp;#65289;&amp;#26816;&amp;#27979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959;&amp;#30244;&amp;#32454;&amp;#32990;&amp;#65288;CTC&amp;#65289;&amp;#26816;&amp;#27979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959;&amp;#30244;&amp;#32454;&amp;#32990;&amp;#65288;CTC&amp;#65289;&amp;#26816;&amp;#27979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1.html"&gt;http://www.cction.com/report/202211/32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0813;&amp;#30123;&amp;#32435;&amp;#31859;&amp;#30913;&amp;#39063;&amp;#31890;&amp;#23500;&amp;#38598;&amp;#19978;&amp;#30382;&amp;#26469;&amp;#28304;&amp;#30340;&amp;#32454;&amp;#32990;&amp;#65292;&amp;#36890;&amp;#36807;&amp;#25239;&amp;#21407;&amp;#25239;&amp;#20307;&amp;#21453;&amp;#24212;&amp;#65292;&amp;#32435;&amp;#31859;&amp;#30913;&amp;#39063;&amp;#31890;&amp;#20250;&amp;#19982;&amp;#34880;&amp;#28082;&amp;#20013;&amp;#30340;&amp;#25152;&amp;#26377;&amp;#34920;&amp;#36798;EpCAM&amp;#30340;&amp;#32454;&amp;#32990;&amp;#32467;&amp;#21512;&amp;#12290;&amp;#22312;&amp;#30913;&amp;#22330;&amp;#30340;&amp;#20316;&amp;#29992;&amp;#19979;&amp;#65292;&amp;#23545;&amp;#32467;&amp;#21512;&amp;#32435;&amp;#31859;&amp;#30913;&amp;#39063;&amp;#31890;&amp;#30340;&amp;#32454;&amp;#32990;&amp;#36827;&amp;#34892;&amp;#25429;&amp;#33719;&amp;#65292;&amp;#32467;&amp;#21512;&amp;#33639;&amp;#20809;&amp;#26579;&amp;#26009;&amp;#30340;CD45&amp;#25239;&amp;#20307;&amp;#21644;&amp;#32454;&amp;#32990;&amp;#35282;&amp;#34507;&amp;#30333;&amp;#65288;CK&amp;#65289;8&amp;#65292;18/19&amp;#25239;&amp;#20307;&amp;#19982;&amp;#32454;&amp;#32990;&amp;#26680;DAPI&amp;#33639;&amp;#20809;&amp;#26579;&amp;#33394;&amp;#35797;&amp;#21058;&amp;#20849;&amp;#21516;&amp;#35782;&amp;#21035;CTC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0;&amp;#29615;&amp;#32959;&amp;#30244;&amp;#32454;&amp;#32990;&amp;#65288;CTC&amp;#65289;&amp;#26816;&amp;#27979;&amp;#202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4490;&amp;#29615;&amp;#32959;&amp;#30244;&amp;#32454;&amp;#32990;&amp;#65288;CTC&amp;#65289;&amp;#26816;&amp;#27979;&amp;#20202;&amp;#34892;&amp;#19994;&amp;#24066;&amp;#22330;&amp;#21457;&amp;#23637;&amp;#29615;&amp;#22659;&amp;#12289;&amp;#24490;&amp;#29615;&amp;#32959;&amp;#30244;&amp;#32454;&amp;#32990;&amp;#65288;CTC&amp;#65289;&amp;#26816;&amp;#27979;&amp;#20202;&amp;#25972;&amp;#20307;&amp;#36816;&amp;#34892;&amp;#24577;&amp;#21183;&amp;#31561;&amp;#65292;&amp;#25509;&amp;#30528;&amp;#20998;&amp;#26512;&amp;#20102;&amp;#24490;&amp;#29615;&amp;#32959;&amp;#30244;&amp;#32454;&amp;#32990;&amp;#65288;CTC&amp;#65289;&amp;#26816;&amp;#27979;&amp;#20202;&amp;#34892;&amp;#19994;&amp;#24066;&amp;#22330;&amp;#36816;&amp;#34892;&amp;#30340;&amp;#29616;&amp;#29366;&amp;#65292;&amp;#28982;&amp;#21518;&amp;#20171;&amp;#32461;&amp;#20102;&amp;#24490;&amp;#29615;&amp;#32959;&amp;#30244;&amp;#32454;&amp;#32990;&amp;#65288;CTC&amp;#65289;&amp;#26816;&amp;#27979;&amp;#20202;&amp;#24066;&amp;#22330;&amp;#31454;&amp;#20105;&amp;#26684;&amp;#23616;&amp;#12290;&amp;#38543;&amp;#21518;&amp;#65292;&amp;#25253;&amp;#21578;&amp;#23545;&amp;#24490;&amp;#29615;&amp;#32959;&amp;#30244;&amp;#32454;&amp;#32990;&amp;#65288;CTC&amp;#65289;&amp;#26816;&amp;#27979;&amp;#20202;&amp;#20570;&amp;#20102;&amp;#37325;&amp;#28857;&amp;#20225;&amp;#19994;&amp;#32463;&amp;#33829;&amp;#29366;&amp;#20917;&amp;#20998;&amp;#26512;&amp;#65292;&amp;#26368;&amp;#21518;&amp;#20998;&amp;#26512;&amp;#20102;&amp;#24490;&amp;#29615;&amp;#32959;&amp;#30244;&amp;#32454;&amp;#32990;&amp;#65288;CTC&amp;#65289;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&amp;#65288;CTC&amp;#65289;&amp;#26816;&amp;#27979;&amp;#20202;&amp;#20135;&amp;#19994;&amp;#26377;&amp;#20010;&amp;#31995;&amp;#32479;&amp;#30340;&amp;#20102;&amp;#35299;&amp;#25110;&amp;#32773;&amp;#24819;&amp;#25237;&amp;#36164;&amp;#24490;&amp;#29615;&amp;#32959;&amp;#30244;&amp;#32454;&amp;#32990;&amp;#65288;CTC&amp;#65289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025.html"&gt;&lt;span style="font-size: small;"&gt;&lt;span style="font-family: Arial;"&gt;&amp;#24490;&amp;#29615;&amp;#32959;&amp;#30244;&amp;#32454;&amp;#32990;&amp;#65288;CTC&amp;#65289;&amp;#26816;&amp;#27979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0;&amp;#29615;&amp;#32959;&amp;#30244;&amp;#32454;&amp;#32990;&amp;#65288;CTC&amp;#65289;&amp;#26816;&amp;#27979;&amp;#20202;&amp;#34892;&amp;#19994;&amp;#23450;&amp;#20041;&lt;/span&gt;&lt;/span&gt;&lt;/div&gt;&lt;div&gt;&lt;span style="font-size: small;"&gt;&lt;span style="font-family: Arial;"&gt;&amp;#31532;&amp;#20108;&amp;#33410; &amp;#24490;&amp;#29615;&amp;#32959;&amp;#30244;&amp;#32454;&amp;#32990;&amp;#65288;CTC&amp;#65289;&amp;#26816;&amp;#27979;&amp;#20202;&amp;#34892;&amp;#19994;&amp;#22522;&amp;#26412;&amp;#29305;&amp;#28857;&lt;/span&gt;&lt;/span&gt;&lt;/div&gt;&lt;div&gt;&lt;span style="font-size: small;"&gt;&lt;span style="font-family: Arial;"&gt;&amp;#31532;&amp;#19977;&amp;#33410; &amp;#24490;&amp;#29615;&amp;#32959;&amp;#30244;&amp;#32454;&amp;#32990;&amp;#65288;CTC&amp;#65289;&amp;#26816;&amp;#27979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490;&amp;#29615;&amp;#32959;&amp;#30244;&amp;#32454;&amp;#32990;&amp;#65288;CTC&amp;#65289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0;&amp;#29615;&amp;#32959;&amp;#30244;&amp;#32454;&amp;#32990;&amp;#65288;CTC&amp;#65289;&amp;#26816;&amp;#27979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4490;&amp;#29615;&amp;#32959;&amp;#30244;&amp;#32454;&amp;#32990;&amp;#65288;CTC&amp;#65289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24490;&amp;#29615;&amp;#32959;&amp;#30244;&amp;#32454;&amp;#32990;&amp;#65288;CTC&amp;#65289;&amp;#26816;&amp;#27979;&amp;#20202;&amp;#34892;&amp;#19994;&amp;#30456;&amp;#20851;&amp;#25919;&amp;#31574;&lt;/span&gt;&lt;/span&gt;&lt;/div&gt;&lt;div&gt;&lt;span style="font-size: small;"&gt;&lt;span style="font-family: Arial;"&gt;&amp;#20108;&amp;#12289;&amp;#24490;&amp;#29615;&amp;#32959;&amp;#30244;&amp;#32454;&amp;#32990;&amp;#65288;CTC&amp;#65289;&amp;#26816;&amp;#27979;&amp;#20202;&amp;#34892;&amp;#19994;&amp;#30456;&amp;#20851;&amp;#26631;&amp;#20934;&lt;/span&gt;&lt;/span&gt;&lt;/div&gt;&lt;div&gt;&lt;span style="font-size: small;"&gt;&lt;span style="font-family: Arial;"&gt;&amp;#31532;&amp;#19977;&amp;#33410; &amp;#24490;&amp;#29615;&amp;#32959;&amp;#30244;&amp;#32454;&amp;#32990;&amp;#65288;CTC&amp;#65289;&amp;#26816;&amp;#2797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4490;&amp;#29615;&amp;#32959;&amp;#30244;&amp;#32454;&amp;#32990;&amp;#65288;CTC&amp;#65289;&amp;#26816;&amp;#27979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4490;&amp;#29615;&amp;#32959;&amp;#30244;&amp;#32454;&amp;#32990;&amp;#65288;CTC&amp;#65289;&amp;#26816;&amp;#27979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4490;&amp;#29615;&amp;#32959;&amp;#30244;&amp;#32454;&amp;#32990;&amp;#65288;CTC&amp;#65289;&amp;#26816;&amp;#2797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0;&amp;#29615;&amp;#32959;&amp;#30244;&amp;#32454;&amp;#32990;&amp;#65288;CTC&amp;#65289;&amp;#26816;&amp;#27979;&amp;#20202;&amp;#34892;&amp;#19994;&amp;#29616;&amp;#29366;&amp;#20998;&amp;#26512;&lt;/b&gt;&lt;/span&gt;&lt;/span&gt;&lt;/div&gt;&lt;div&gt;&lt;span style="font-size: small;"&gt;&lt;span style="font-family: Arial;"&gt;&amp;#31532;&amp;#19968;&amp;#33410; &amp;#24490;&amp;#29615;&amp;#32959;&amp;#30244;&amp;#32454;&amp;#32990;&amp;#65288;CTC&amp;#65289;&amp;#26816;&amp;#27979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4490;&amp;#29615;&amp;#32959;&amp;#30244;&amp;#32454;&amp;#32990;&amp;#65288;CTC&amp;#65289;&amp;#26816;&amp;#27979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90;&amp;#29615;&amp;#32959;&amp;#30244;&amp;#32454;&amp;#32990;&amp;#65288;CTC&amp;#65289;&amp;#26816;&amp;#27979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490;&amp;#29615;&amp;#32959;&amp;#30244;&amp;#32454;&amp;#32990;&amp;#65288;CTC&amp;#65289;&amp;#26816;&amp;#27979;&amp;#20202;&amp;#24066;&amp;#22330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31532;&amp;#20108;&amp;#33410; &amp;#20013;&amp;#22269;&amp;#24490;&amp;#29615;&amp;#32959;&amp;#30244;&amp;#32454;&amp;#32990;&amp;#65288;CTC&amp;#65289;&amp;#26816;&amp;#27979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4490;&amp;#29615;&amp;#32959;&amp;#30244;&amp;#32454;&amp;#32990;&amp;#65288;CTC&amp;#65289;&amp;#26816;&amp;#27979;&amp;#20202;&amp;#38656;&amp;#27714;&amp;#20998;&amp;#26512;&lt;/span&gt;&lt;/span&gt;&lt;/div&gt;&lt;div&gt;&lt;span style="font-size: small;"&gt;&lt;span style="font-family: Arial;"&gt;&amp;#20108;&amp;#12289;&amp;#20013;&amp;#22269;&amp;#24490;&amp;#29615;&amp;#32959;&amp;#30244;&amp;#32454;&amp;#32990;&amp;#65288;CTC&amp;#65289;&amp;#26816;&amp;#27979;&amp;#20202;&amp;#38656;&amp;#27714;&amp;#39044;&amp;#27979;&amp;#20998;&amp;#26512;&lt;/span&gt;&lt;/span&gt;&lt;/div&gt;&lt;div&gt;&lt;span style="font-size: small;"&gt;&lt;span style="font-family: Arial;"&gt;&amp;#31532;&amp;#19977;&amp;#33410; &amp;#24490;&amp;#29615;&amp;#32959;&amp;#30244;&amp;#32454;&amp;#32990;&amp;#65288;CTC&amp;#65289;&amp;#26816;&amp;#2797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0;&amp;#29615;&amp;#32959;&amp;#30244;&amp;#32454;&amp;#32990;&amp;#65288;CTC&amp;#65289;&amp;#26816;&amp;#27979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4490;&amp;#29615;&amp;#32959;&amp;#30244;&amp;#32454;&amp;#32990;&amp;#65288;CTC&amp;#65289;&amp;#26816;&amp;#27979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4490;&amp;#29615;&amp;#32959;&amp;#30244;&amp;#32454;&amp;#32990;&amp;#65288;CTC&amp;#65289;&amp;#26816;&amp;#27979;&amp;#20202;&amp;#25216;&amp;#26415;&amp;#30340;&amp;#23545;&amp;#31574;&lt;/span&gt;&lt;/span&gt;&lt;/div&gt;&lt;div&gt;&lt;span style="font-size: small;"&gt;&lt;span style="font-family: Arial;"&gt;&amp;#31532;&amp;#19977;&amp;#33410; &amp;#24490;&amp;#29615;&amp;#32959;&amp;#30244;&amp;#32454;&amp;#32990;&amp;#65288;CTC&amp;#65289;&amp;#26816;&amp;#27979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0;&amp;#29615;&amp;#32959;&amp;#30244;&amp;#32454;&amp;#32990;&amp;#65288;CTC&amp;#65289;&amp;#26816;&amp;#27979;&amp;#20202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4490;&amp;#29615;&amp;#32959;&amp;#30244;&amp;#32454;&amp;#32990;&amp;#65288;CTC&amp;#65289;&amp;#26816;&amp;#27979;&amp;#20202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4490;&amp;#29615;&amp;#32959;&amp;#30244;&amp;#32454;&amp;#32990;&amp;#65288;CTC&amp;#65289;&amp;#26816;&amp;#27979;&amp;#2020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490;&amp;#29615;&amp;#32959;&amp;#30244;&amp;#32454;&amp;#32990;&amp;#65288;CTC&amp;#65289;&amp;#26816;&amp;#27979;&amp;#2020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0;&amp;#29615;&amp;#32959;&amp;#30244;&amp;#32454;&amp;#32990;&amp;#65288;CTC&amp;#65289;&amp;#26816;&amp;#27979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4490;&amp;#29615;&amp;#32959;&amp;#30244;&amp;#32454;&amp;#32990;&amp;#65288;CTC&amp;#65289;&amp;#26816;&amp;#27979;&amp;#20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4490;&amp;#29615;&amp;#32959;&amp;#30244;&amp;#32454;&amp;#32990;&amp;#65288;CTC&amp;#65289;&amp;#26816;&amp;#27979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4490;&amp;#29615;&amp;#32959;&amp;#30244;&amp;#32454;&amp;#32990;&amp;#65288;CTC&amp;#65289;&amp;#26816;&amp;#27979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4490;&amp;#29615;&amp;#32959;&amp;#30244;&amp;#32454;&amp;#32990;&amp;#65288;CTC&amp;#65289;&amp;#26816;&amp;#27979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490;&amp;#29615;&amp;#32959;&amp;#30244;&amp;#32454;&amp;#32990;&amp;#65288;CTC&amp;#65289;&amp;#26816;&amp;#27979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4490;&amp;#29615;&amp;#32959;&amp;#30244;&amp;#32454;&amp;#32990;&amp;#65288;CTC&amp;#65289;&amp;#26816;&amp;#2797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0;&amp;#29615;&amp;#32959;&amp;#30244;&amp;#32454;&amp;#32990;&amp;#65288;CTC&amp;#65289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490;&amp;#29615;&amp;#32959;&amp;#30244;&amp;#32454;&amp;#32990;&amp;#65288;CTC&amp;#65289;&amp;#26816;&amp;#27979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4490;&amp;#29615;&amp;#32959;&amp;#30244;&amp;#32454;&amp;#32990;&amp;#65288;CTC&amp;#65289;&amp;#26816;&amp;#27979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90;&amp;#29615;&amp;#32959;&amp;#30244;&amp;#32454;&amp;#32990;&amp;#65288;CTC&amp;#65289;&amp;#26816;&amp;#27979;&amp;#20202;&amp;#24066;&amp;#22330;&amp;#38598;&amp;#20013;&amp;#24230;&amp;#20998;&amp;#26512;&lt;/span&gt;&lt;/span&gt;&lt;/div&gt;&lt;div&gt;&lt;span style="font-size: small;"&gt;&lt;span style="font-family: Arial;"&gt;&amp;#19968;&amp;#12289;&amp;#22269;&amp;#20869;&amp;#24490;&amp;#29615;&amp;#32959;&amp;#30244;&amp;#32454;&amp;#32990;&amp;#65288;CTC&amp;#65289;&amp;#26816;&amp;#27979;&amp;#20202;&amp;#20225;&amp;#19994;&amp;#20998;&amp;#24067;&lt;/span&gt;&lt;/span&gt;&lt;/div&gt;&lt;div&gt;&lt;span style="font-size: small;"&gt;&lt;span style="font-family: Arial;"&gt;&amp;#20108;&amp;#12289;&amp;#22269;&amp;#20869;&amp;#24490;&amp;#29615;&amp;#32959;&amp;#30244;&amp;#32454;&amp;#32990;&amp;#65288;CTC&amp;#65289;&amp;#26816;&amp;#27979;&amp;#20202;&amp;#20225;&amp;#19994;&amp;#24066;&amp;#22330;&amp;#38598;&amp;#20013;&amp;#24230;&lt;/span&gt;&lt;/span&gt;&lt;/div&gt;&lt;div&gt;&lt;span style="font-size: small;"&gt;&lt;span style="font-family: Arial;"&gt;&amp;#19977;&amp;#12289;&amp;#22269;&amp;#20869;&amp;#24490;&amp;#29615;&amp;#32959;&amp;#30244;&amp;#32454;&amp;#32990;&amp;#65288;CTC&amp;#65289;&amp;#26816;&amp;#2797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0;&amp;#29615;&amp;#32959;&amp;#30244;&amp;#32454;&amp;#32990;&amp;#65288;CTC&amp;#65289;&amp;#26816;&amp;#27979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3258;&amp;#28982;&amp;#22522;&amp;#2224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1271;&amp;#20140;&amp;#33713;&amp;#2357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0975;&amp;#26480;&amp;#20225;&amp;#19994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31908;&amp;#28207;&amp;#24178;&amp;#32454;&amp;#32990;&amp;#21450;&amp;#20877;&amp;#29983;&amp;#21307;&amp;#23398;&amp;#30740;&amp;#31350;&amp;#20013;&amp;#24515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4490;&amp;#29615;&amp;#32959;&amp;#30244;&amp;#32454;&amp;#32990;&amp;#65288;CTC&amp;#65289;&amp;#26816;&amp;#27979;&amp;#20202;&amp;#25237;&amp;#36164;&amp;#31574;&amp;#30053;&amp;#20998;&amp;#26512;&lt;/b&gt;&lt;/span&gt;&lt;/span&gt;&lt;/div&gt;&lt;div&gt;&lt;span style="font-size: small;"&gt;&lt;span style="font-family: Arial;"&gt;&amp;#31532;&amp;#19968;&amp;#33410; &amp;#24490;&amp;#29615;&amp;#32959;&amp;#30244;&amp;#32454;&amp;#32990;&amp;#65288;CTC&amp;#65289;&amp;#26816;&amp;#27979;&amp;#202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90;&amp;#29615;&amp;#32959;&amp;#30244;&amp;#32454;&amp;#32990;&amp;#65288;CTC&amp;#65289;&amp;#26816;&amp;#27979;&amp;#202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4490;&amp;#29615;&amp;#32959;&amp;#30244;&amp;#32454;&amp;#32990;&amp;#65288;CTC&amp;#65289;&amp;#26816;&amp;#27979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4490;&amp;#29615;&amp;#32959;&amp;#30244;&amp;#32454;&amp;#32990;&amp;#65288;CTC&amp;#65289;&amp;#26816;&amp;#27979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4490;&amp;#29615;&amp;#32959;&amp;#30244;&amp;#32454;&amp;#32990;&amp;#65288;CTC&amp;#65289;&amp;#26816;&amp;#27979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490;&amp;#29615;&amp;#32959;&amp;#30244;&amp;#32454;&amp;#32990;&amp;#65288;CTC&amp;#65289;&amp;#26816;&amp;#27979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4490;&amp;#29615;&amp;#32959;&amp;#30244;&amp;#32454;&amp;#32990;&amp;#65288;CTC&amp;#65289;&amp;#26816;&amp;#27979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1.html"&gt;http://www.cction.com/report/202211/32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